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 w:before="300" w:after="150"/>
        <w:ind w:left="0" w:hanging="0"/>
        <w:jc w:val="center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四川师范大学投资管理有限公司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 w:before="300" w:after="150"/>
        <w:ind w:left="0" w:hanging="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诉讼代理询价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小标宋;微软雅黑" w:hAnsi="小标宋;微软雅黑" w:eastAsia="小标宋;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小标宋;微软雅黑" w:cs="Times New Roman" w:ascii="小标宋;微软雅黑" w:hAnsi="小标宋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因工作需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四川师范大学投资管理有限公司对诉讼代理服务采购进行询价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诚邀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有相应资格的事务所参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一、事务所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须在中华人民共和国注册成立并取得合法经营资格的独立法人，具有独立承担民事责任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税务登记证书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企业组织机构代码证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如“三证合一”的营业执照，则不需要提供税务登记证和组织机构代码证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律师事务所执业许可证或律师事务所分所执业许可证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供应商需具备《中华人民共和国政府采购法》第二十二条的条件，并无不良记录，报名时须提供“信用中国”网站（无不良记录和失信记录）、“中国执行信息公开网”（无失信记录）、“全国企业信用信息公示系统”（无行政处罚信息、经营异常信息、严重违法信息）查询结果（网站截图），加盖公章，如存在不良信用记录，其报名资格将被取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参加本项目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，在经营活动中没有重大违法违纪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。         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递交文件截止时间</w:t>
      </w:r>
      <w:bookmarkEnd w:id="0"/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，申请人应于递交响应文件截止日期之前将响应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后</w:t>
      </w:r>
      <w:r>
        <w:rPr>
          <w:rFonts w:ascii="仿宋_GB2312" w:hAnsi="仿宋_GB2312" w:cs="仿宋_GB2312" w:eastAsia="仿宋_GB2312"/>
          <w:sz w:val="32"/>
          <w:szCs w:val="32"/>
        </w:rPr>
        <w:t xml:space="preserve">送达，逾期送达的将视为无效文件。 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交文件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锦江区静安路五号四川师范大学第六教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室 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75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hyperlink r:id="rId2" w:tgtFrame="http://www.scsdtz.cn/view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价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75"/>
        <w:ind w:left="4791" w:right="0" w:hanging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四川师范大学投资管理有限公司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300" w:after="15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报</w:t>
      </w:r>
      <w:r>
        <w:rPr>
          <w:rFonts w:ascii="宋体" w:hAnsi="宋体" w:cs="宋体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44"/>
          <w:szCs w:val="44"/>
        </w:rPr>
        <w:t>价</w:t>
      </w:r>
      <w:r>
        <w:rPr>
          <w:rFonts w:ascii="宋体" w:hAnsi="宋体" w:cs="宋体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四川师范大学投资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公司仔细研究了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四川师范大学投资管理有限公司诉讼代理服务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采购项目</w:t>
      </w:r>
      <w:r>
        <w:rPr>
          <w:rFonts w:ascii="仿宋_GB2312" w:hAnsi="仿宋_GB2312" w:cs="仿宋_GB2312" w:eastAsia="仿宋_GB2312"/>
          <w:sz w:val="32"/>
          <w:szCs w:val="32"/>
        </w:rPr>
        <w:t>的基本情况，根据本公司的实际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3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期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 w:cs="Times New Roman"/>
      <w:b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dtz.cn/sys/upload/file/201912/15776759834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9:00Z</dcterms:created>
  <dc:creator>User</dc:creator>
  <dc:description/>
  <dc:language>en-US</dc:language>
  <cp:lastModifiedBy>璐璐</cp:lastModifiedBy>
  <cp:lastPrinted>2025-04-10T15:24:00Z</cp:lastPrinted>
  <dcterms:modified xsi:type="dcterms:W3CDTF">2025-04-10T08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22F3EBB74468AB927EE0A7235D7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zYjE4MTQxZDBlZmQ2YmM3MDExZjQ1OTg1MjQ4MTIiLCJ1c2VySWQiOiI5ODI1NzI1NDgifQ==</vt:lpwstr>
  </property>
</Properties>
</file>