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川汇丰西部企业管理有限公司物资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报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处理邀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标公告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bookmarkStart w:id="0" w:name="_Hlk24363897"/>
      <w:r>
        <w:rPr>
          <w:rFonts w:ascii="宋体;SimSun" w:hAnsi="宋体;SimSun" w:cs="宋体;SimSun"/>
          <w:kern w:val="0"/>
          <w:sz w:val="24"/>
        </w:rPr>
        <w:t>四川汇丰西部企业管理有限公司</w:t>
      </w:r>
      <w:bookmarkEnd w:id="0"/>
      <w:r>
        <w:rPr>
          <w:rFonts w:ascii="宋体;SimSun" w:hAnsi="宋体;SimSun" w:cs="宋体;SimSun"/>
          <w:kern w:val="0"/>
          <w:sz w:val="24"/>
        </w:rPr>
        <w:t>有一批物资需报废处理，邀请诚信经营的公司（个人）前来竞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废物品概要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栋热水机组一批：水箱、辅材、机组等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购买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式：竞标人公司需带上废品回收资质原件（留复印件盖鲜章）；个人需带上身份证原件及复印件。到四川汇丰西部企业管理有限公司报名，以上资料不齐者一律不予报名、不得参与投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方式：本次招标底价为</w:t>
      </w:r>
      <w:r>
        <w:rPr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万元人民币（低于此底价为废标），投标者将投标报价单封于信封内，于规定时间段，交到标书收取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结果：出价最高者中标，在四川师范大学投资有限公司网上公示中标结果。中标者必须在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前拆除及搬运完所有物品并清洁现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现场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标书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kern w:val="0"/>
          <w:sz w:val="24"/>
        </w:rPr>
        <w:t>10:</w:t>
      </w:r>
      <w:r>
        <w:rPr>
          <w:kern w:val="0"/>
          <w:sz w:val="24"/>
        </w:rPr>
        <w:t>00</w:t>
      </w:r>
      <w:r>
        <w:rPr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、收标书： 四川汇丰西部企业管理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龙泉驿区洪河中路</w:t>
      </w:r>
      <w:r>
        <w:rPr>
          <w:rFonts w:cs="宋体;SimSun" w:ascii="宋体;SimSun" w:hAnsi="宋体;SimSun"/>
          <w:kern w:val="0"/>
          <w:sz w:val="24"/>
        </w:rPr>
        <w:t>351</w:t>
      </w:r>
      <w:r>
        <w:rPr>
          <w:rFonts w:ascii="宋体;SimSun" w:hAnsi="宋体;SimSun" w:cs="宋体;SimSun"/>
          <w:kern w:val="0"/>
          <w:sz w:val="24"/>
        </w:rPr>
        <w:t>号四川城市职业学院内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</w:rPr>
        <w:t>王老师     电话</w:t>
      </w:r>
      <w:r>
        <w:rPr>
          <w:rFonts w:cs="宋体;SimSun" w:ascii="宋体;SimSun" w:hAnsi="宋体;SimSun"/>
          <w:kern w:val="0"/>
          <w:sz w:val="24"/>
        </w:rPr>
        <w:t>:8468</w:t>
      </w:r>
      <w:r>
        <w:rPr>
          <w:rFonts w:cs="宋体;SimSun" w:ascii="宋体;SimSun" w:hAnsi="宋体;SimSun"/>
          <w:kern w:val="0"/>
          <w:sz w:val="24"/>
        </w:rPr>
        <w:t>300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表附后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四川汇丰西部企业管理有限公司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汇丰西部企业管理有限公司物资处理报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民币：元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17"/>
        <w:gridCol w:w="5672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汇丰西部企业管理有限公司物资一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底价为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万元，低于该报价废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拆除及搬离学校等所有费用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竞价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拆除、搬运过程中的一切安全责任由中标方承担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投标报价后视为竞价人（投标人）对该批处理物资的情况已经全面了解及认可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38:00Z</dcterms:created>
  <dc:creator>User</dc:creator>
  <dc:description/>
  <cp:keywords/>
  <dc:language>en-US</dc:language>
  <cp:lastModifiedBy>su lu</cp:lastModifiedBy>
  <cp:lastPrinted>2022-06-14T16:32:00Z</cp:lastPrinted>
  <dcterms:modified xsi:type="dcterms:W3CDTF">2023-07-15T12:38:00Z</dcterms:modified>
  <cp:revision>2</cp:revision>
  <dc:subject/>
  <dc:title>关于变压器等报废招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8A9499DE49D199EF3325597B4F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