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寝室墙面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寝室墙面维修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寝室墙面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寝室墙面翻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为寝室墙面因漏水、潮湿等造成墙面损坏，现要求对其进行铲除、修补、粉刷，全面翻新维修，恢复原样。乳胶漆采用一线品牌，要求白色；完成后恢复寝室原貌，清除杂物等至校外，完成保洁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725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维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保洁</w:t>
      </w:r>
      <w:r>
        <w:rPr>
          <w:rFonts w:ascii="宋体" w:hAnsi="宋体" w:cs="宋体"/>
          <w:sz w:val="24"/>
        </w:rPr>
        <w:t>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86136</cp:lastModifiedBy>
  <cp:lastPrinted>2015-08-31T16:25:00Z</cp:lastPrinted>
  <dcterms:modified xsi:type="dcterms:W3CDTF">2022-01-12T04:13:41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6BBFA5BD24CE88F1955C304813552</vt:lpwstr>
  </property>
  <property fmtid="{D5CDD505-2E9C-101B-9397-08002B2CF9AE}" pid="3" name="KSOProductBuildVer">
    <vt:lpwstr>2052-11.1.0.11194</vt:lpwstr>
  </property>
</Properties>
</file>