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卫生间门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卫生间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卫生间门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卫生间门更换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损坏的门进行拆除、更换同等材质的门；清除的杂物等及时清运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914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2-01-12T04:23:28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BB0DFC7254009B156FBF4FD37F4FD</vt:lpwstr>
  </property>
  <property fmtid="{D5CDD505-2E9C-101B-9397-08002B2CF9AE}" pid="3" name="KSOProductBuildVer">
    <vt:lpwstr>2052-11.1.0.11194</vt:lpwstr>
  </property>
</Properties>
</file>