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地砖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地砖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师范大学东校区内）</w:t>
      </w:r>
      <w:r>
        <w:rPr>
          <w:rFonts w:ascii="宋体" w:hAnsi="宋体" w:cs="宋体"/>
          <w:sz w:val="24"/>
          <w:lang w:val="en-US" w:eastAsia="zh-CN"/>
        </w:rPr>
        <w:t>四川师范大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东区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学生公寓管理服务中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地砖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寝室零星地砖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方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零星维修，地砖品牌无要求，要求颜色相近；在清除原破损地砖后给予修复；清除的杂物等及时清运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5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1-06-23T02:30:24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9A7FFD0E46EFB8C50CFFACF6CD37</vt:lpwstr>
  </property>
  <property fmtid="{D5CDD505-2E9C-101B-9397-08002B2CF9AE}" pid="3" name="KSOProductBuildVer">
    <vt:lpwstr>2052-11.1.0.10495</vt:lpwstr>
  </property>
</Properties>
</file>