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师范大学成龙校区秋实农场水管灌溉敷设改造</w:t>
      </w:r>
      <w:r>
        <w:rPr>
          <w:b/>
          <w:sz w:val="44"/>
          <w:szCs w:val="44"/>
        </w:rPr>
        <w:t>工程</w:t>
      </w:r>
      <w:r>
        <w:rPr>
          <w:rFonts w:ascii="宋体;SimSun" w:hAnsi="宋体;SimSun" w:cs="宋体;SimSun"/>
          <w:b/>
          <w:sz w:val="44"/>
          <w:szCs w:val="44"/>
        </w:rPr>
        <w:t>竞争性谈判文件</w:t>
      </w:r>
    </w:p>
    <w:p>
      <w:pPr>
        <w:pStyle w:val="Normal"/>
        <w:spacing w:lineRule="exact" w:line="560"/>
        <w:ind w:left="4620" w:hanging="447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师范大学成龙校区秋实农场水管灌溉敷设改造</w:t>
      </w:r>
      <w:r>
        <w:rPr>
          <w:sz w:val="28"/>
          <w:szCs w:val="28"/>
        </w:rPr>
        <w:t>工程。本着“公平、公开、公正、诚实守信”的原则，现招标择优选择施工单位，欢迎有实力、讲诚信，符合要求的单位参与竞争性谈判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项目概况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发包人名称： 四川师大科技园发展有限公司</w:t>
      </w:r>
    </w:p>
    <w:p>
      <w:pPr>
        <w:pStyle w:val="Normal"/>
        <w:spacing w:lineRule="exact" w:line="560"/>
        <w:ind w:left="2955" w:hanging="2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名称：</w:t>
      </w:r>
      <w:r>
        <w:rPr>
          <w:rFonts w:ascii="宋体;SimSun" w:hAnsi="宋体;SimSun" w:cs="宋体;SimSun"/>
          <w:kern w:val="0"/>
          <w:sz w:val="28"/>
          <w:szCs w:val="28"/>
        </w:rPr>
        <w:t>四川师范大学成龙校区秋实农场水管灌溉敷设改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造</w:t>
      </w:r>
      <w:r>
        <w:rPr>
          <w:kern w:val="0"/>
          <w:sz w:val="28"/>
          <w:szCs w:val="28"/>
        </w:rPr>
        <w:t>工程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内容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按要求对</w:t>
      </w:r>
      <w:r>
        <w:rPr>
          <w:rFonts w:ascii="宋体;SimSun" w:hAnsi="宋体;SimSun" w:cs="宋体;SimSun"/>
          <w:kern w:val="0"/>
          <w:sz w:val="28"/>
          <w:szCs w:val="28"/>
        </w:rPr>
        <w:t>四川师范大学成龙校区秋实农场水管灌溉敷设改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工程施工。具体施工要求、见施工工程量清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发包人有权根据实际情况，增加或减少部分工程内容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建设地点：四川师范大学成龙校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承包方式：综合单价包干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工期要求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天完工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工程质量要求：达到国家现行建筑装修装饰工程质量规定标准。</w:t>
      </w:r>
    </w:p>
    <w:p>
      <w:pPr>
        <w:pStyle w:val="Normal"/>
        <w:spacing w:lineRule="exact" w:line="560"/>
        <w:ind w:left="720" w:hanging="1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人资格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有独立的法人资格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具有建筑工程或装修装饰工程专业（总）承包叁级及以上资质的施工单位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在建筑工程或装修装饰工程方面具有专业技术、人员组织、业绩经验等方面的资质和经营管理的相应能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场踏勘须知：由申请人自行踏勘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竞争性谈判文件的编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申请人提交的竞争性谈判文件应包括以下内容：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书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法定代表人身份证明书及法定代表人身份证复印件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法定代表人授权委托书及委托代理人身份证复印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企业营业执照正本或副本复印件并加盖单位鲜章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建筑装修装饰工程专业承包资质证书复印件并加盖单位鲜章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安全生产许可证复印件并加盖单位鲜章；</w:t>
      </w:r>
    </w:p>
    <w:p>
      <w:pPr>
        <w:pStyle w:val="Normal"/>
        <w:spacing w:lineRule="exact" w:line="560"/>
        <w:ind w:left="565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投标报价表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报价： 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工程的投标报价按比选人提供清单报价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工程项目所用材料和施工工艺以工程量清单的描述为准，如清单中材料未指定或项目特征不明确的，请比选人在投标报价清单中明确列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价应是比选申请人按照本文件提供的资料及工程内容，根据自身实际情况等作出的综合报价。报价包括清单的全部内容，任何有选择的报价将不予接受。同时列出各分项工程单价，并应充分考虑材料价格、市场变化、政策的调整的风险和施工中所有影响造价的成本因素。</w:t>
      </w:r>
    </w:p>
    <w:p>
      <w:pPr>
        <w:pStyle w:val="Normal"/>
        <w:spacing w:lineRule="exact" w:line="560"/>
        <w:ind w:left="1"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本工程项目控制价为 </w:t>
      </w:r>
      <w:r>
        <w:rPr>
          <w:rFonts w:ascii="宋体;SimSun" w:hAnsi="宋体;SimSun" w:cs="宋体;SimSun"/>
          <w:sz w:val="28"/>
          <w:szCs w:val="28"/>
          <w:u w:val="single"/>
        </w:rPr>
        <w:t>￥</w:t>
      </w:r>
      <w:r>
        <w:rPr>
          <w:rFonts w:cs="宋体;SimSun" w:ascii="宋体;SimSun" w:hAnsi="宋体;SimSun"/>
          <w:sz w:val="28"/>
          <w:szCs w:val="28"/>
          <w:u w:val="single"/>
        </w:rPr>
        <w:t>137760.79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  <w:r>
        <w:rPr>
          <w:rFonts w:ascii="宋体;SimSun" w:hAnsi="宋体;SimSun" w:cs="宋体;SimSun"/>
          <w:sz w:val="28"/>
          <w:szCs w:val="28"/>
        </w:rPr>
        <w:t xml:space="preserve">。高于其控制价的，则报价视为无效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申请人提交竞争性谈判文件须知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jc w:val="left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sz w:val="28"/>
          <w:szCs w:val="28"/>
        </w:rPr>
        <w:t>竞争性谈判文件的装订、密封与标志：</w:t>
      </w:r>
    </w:p>
    <w:p>
      <w:pPr>
        <w:pStyle w:val="Normal"/>
        <w:spacing w:lineRule="exact" w:line="5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装订要求：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应密封于文件袋内。</w:t>
      </w:r>
    </w:p>
    <w:p>
      <w:pPr>
        <w:pStyle w:val="Normal"/>
        <w:spacing w:lineRule="exact" w:line="5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密封封面的封口处应加盖申请人公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人应按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所规定的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申请文件提交地点，于提交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截止时间前提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申请人应按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所规定的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提交地点，于提交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截止时间前提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申请人提交的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如有下列情况之一的，比选人将予以拒收：</w:t>
      </w:r>
    </w:p>
    <w:p>
      <w:pPr>
        <w:pStyle w:val="Normal"/>
        <w:spacing w:lineRule="exact" w:line="5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交文件未密封的；</w:t>
      </w:r>
    </w:p>
    <w:p>
      <w:pPr>
        <w:pStyle w:val="Normal"/>
        <w:spacing w:lineRule="exact" w:line="5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交文件密封袋封面封口处未盖申请人公章的；</w:t>
      </w:r>
    </w:p>
    <w:p>
      <w:pPr>
        <w:pStyle w:val="Normal"/>
        <w:spacing w:lineRule="exact" w:line="56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文件逾期提交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Arial"/>
          <w:sz w:val="28"/>
          <w:szCs w:val="28"/>
        </w:rPr>
        <w:t>工程结算时，如</w:t>
      </w:r>
      <w:r>
        <w:rPr>
          <w:sz w:val="28"/>
          <w:szCs w:val="28"/>
        </w:rPr>
        <w:t>竞争性谈判</w:t>
      </w:r>
      <w:r>
        <w:rPr>
          <w:rFonts w:ascii="宋体;SimSun" w:hAnsi="宋体;SimSun" w:cs="Arial"/>
          <w:sz w:val="28"/>
          <w:szCs w:val="28"/>
        </w:rPr>
        <w:t>文件中的工程量与实际施工工程量不一致时，在相关单项单价不变的情况下，经发包人复核后对工程量进行调整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进入结算；经发包人同意的新增项目，按实进入结算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的提交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提交</w:t>
      </w:r>
      <w:r>
        <w:rPr>
          <w:sz w:val="28"/>
          <w:szCs w:val="28"/>
        </w:rPr>
        <w:t>竞争性谈判文件</w:t>
      </w:r>
      <w:r>
        <w:rPr>
          <w:rFonts w:ascii="宋体;SimSun" w:hAnsi="宋体;SimSun" w:cs="宋体;SimSun"/>
          <w:sz w:val="28"/>
          <w:szCs w:val="28"/>
        </w:rPr>
        <w:t xml:space="preserve">截止时间：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时（北京时间）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二）提交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文件地点：</w:t>
      </w:r>
      <w:r>
        <w:rPr>
          <w:sz w:val="28"/>
          <w:szCs w:val="28"/>
          <w:u w:val="single"/>
        </w:rPr>
        <w:t>四川师范大学（狮子山校区）第八教学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  <w:u w:val="single"/>
        </w:rPr>
        <w:t>办公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联 系 人：黄老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19820628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论评审结果如何，申请人提交的文件均不退回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七、评选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选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（北京时间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二）评选地点：</w:t>
      </w:r>
      <w:r>
        <w:rPr>
          <w:rFonts w:ascii="宋体;SimSun" w:hAnsi="宋体;SimSun" w:cs="宋体;SimSun"/>
          <w:sz w:val="28"/>
          <w:szCs w:val="28"/>
          <w:u w:val="single"/>
        </w:rPr>
        <w:t>四川师范大学（狮子山校区）第八教学楼五楼会议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评审委员会由比选人按规定组成。评审委员会按照评选办法独立开展工作，负责评审</w:t>
      </w:r>
      <w:r>
        <w:rPr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</w:rPr>
        <w:t>申请文件，经综合评审，确定中选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评选原则：公平、公正、科学、择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评选办法：发包人按照符合项目要求、质量和服务等，且合理低价的原则通过比较、选择，确定中选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发包人不对比选结果作任何解释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75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发包人：四川师大科技园发展有限公司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O2O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A5D39"/>
      <w:sz w:val="15"/>
      <w:szCs w:val="15"/>
      <w:u w:val="none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1:00Z</dcterms:created>
  <dc:creator>微软用户</dc:creator>
  <dc:description/>
  <cp:keywords/>
  <dc:language>en-US</dc:language>
  <cp:lastModifiedBy>PC</cp:lastModifiedBy>
  <cp:lastPrinted>2018-03-30T19:39:00Z</cp:lastPrinted>
  <dcterms:modified xsi:type="dcterms:W3CDTF">2020-05-19T00:52:00Z</dcterms:modified>
  <cp:revision>13</cp:revision>
  <dc:subject/>
  <dc:title>四川城市职业学院车库工程</dc:title>
</cp:coreProperties>
</file>