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川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师大置业发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限公司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学子超市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桃李店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装修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询价邀请函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公司的相关规定，公司决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对学子超市桃李店装修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询价采购，欢迎具备相关资质的服务商参与。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请按本项目《报价表》要求进行报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价不得高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万元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不含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万元）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盖单位公章后请于以下时间、地点进行报送。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报送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时前。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报送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成都市锦江区静安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号（四川师范大学第八教学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）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联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系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应吉川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28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4769133   18090773585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2" w:tgtFrame="http://www.scsdtz.cn/view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报价表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川师大置业发展有限公司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师大置业发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限公司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子超市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桃李店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装修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8"/>
        <w:gridCol w:w="1118"/>
        <w:gridCol w:w="5672"/>
      </w:tblGrid>
      <w:tr>
        <w:trPr>
          <w:tblHeader w:val="true"/>
          <w:trHeight w:val="5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说明</w:t>
            </w:r>
          </w:p>
        </w:tc>
      </w:tr>
      <w:tr>
        <w:trPr>
          <w:trHeight w:val="3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7" w:before="300" w:after="15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四川</w:t>
            </w:r>
            <w:r>
              <w:rPr>
                <w:rFonts w:ascii="宋体" w:hAnsi="宋体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师大置业发展</w:t>
            </w:r>
            <w:r>
              <w:rPr>
                <w:rFonts w:ascii="宋体" w:hAnsi="宋体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7" w:before="300" w:after="150"/>
              <w:ind w:lef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 w:val="false"/>
                <w:kern w:val="0"/>
                <w:sz w:val="24"/>
                <w:szCs w:val="24"/>
                <w:lang w:val="en-US" w:eastAsia="zh-CN" w:bidi="ar-SA"/>
              </w:rPr>
              <w:t>学子超市桃李店装修报价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3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投标人必须提交的以下文件：营业执照、资质证书、类似业绩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该报价为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包干价（含税，开专票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付款方式：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合同签订后付合同金额</w:t>
            </w:r>
            <w:r>
              <w:rPr>
                <w:rFonts w:ascii="宋体" w:hAnsi="宋体"/>
                <w:kern w:val="0"/>
                <w:sz w:val="24"/>
              </w:rPr>
              <w:t>30%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需按要求开具发票）</w:t>
            </w:r>
            <w:r>
              <w:rPr>
                <w:rFonts w:ascii="宋体" w:hAnsi="宋体"/>
                <w:kern w:val="0"/>
                <w:sz w:val="24"/>
              </w:rPr>
              <w:t>，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完成后付</w:t>
            </w:r>
            <w:r>
              <w:rPr>
                <w:rFonts w:ascii="宋体" w:hAnsi="宋体"/>
                <w:kern w:val="0"/>
                <w:sz w:val="24"/>
              </w:rPr>
              <w:t>30%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需按要求开具发票），验收合格后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需按要求开具发票），</w:t>
            </w:r>
            <w:r>
              <w:rPr>
                <w:rFonts w:ascii="宋体" w:hAnsi="宋体"/>
                <w:kern w:val="0"/>
                <w:sz w:val="24"/>
              </w:rPr>
              <w:t>余款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一年后无质量问题，</w:t>
            </w:r>
            <w:r>
              <w:rPr>
                <w:rFonts w:ascii="宋体" w:hAnsi="宋体"/>
                <w:kern w:val="0"/>
                <w:sz w:val="24"/>
              </w:rPr>
              <w:t>一次付清（详见合同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      元 ，大写：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服 务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投标报价后视为</w:t>
      </w:r>
      <w:r>
        <w:rPr>
          <w:rFonts w:ascii="宋体" w:hAnsi="宋体" w:cs="宋体"/>
          <w:color w:val="000000"/>
          <w:sz w:val="24"/>
        </w:rPr>
        <w:t>服务商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该店</w:t>
      </w:r>
      <w:r>
        <w:rPr>
          <w:rFonts w:ascii="宋体" w:hAnsi="宋体" w:cs="宋体"/>
          <w:color w:val="000000"/>
          <w:sz w:val="24"/>
        </w:rPr>
        <w:t>进行过现场勘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表中的报价包含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报价为包干价，包含税金、规费、管理费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工程量清单如下（附后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3"/>
        <w:gridCol w:w="788"/>
        <w:gridCol w:w="913"/>
        <w:gridCol w:w="913"/>
        <w:gridCol w:w="4413"/>
      </w:tblGrid>
      <w:tr>
        <w:trPr>
          <w:trHeight w:val="860" w:hRule="atLeas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子超市桃李店维修报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）</w:t>
            </w:r>
          </w:p>
        </w:tc>
      </w:tr>
      <w:tr>
        <w:trPr>
          <w:trHeight w:val="6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内容</w:t>
            </w:r>
          </w:p>
        </w:tc>
      </w:tr>
      <w:tr>
        <w:trPr>
          <w:trHeight w:val="7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灯具、线路拆除和检修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灯具、线路拆除，线路检查、整改。</w:t>
            </w:r>
          </w:p>
        </w:tc>
      </w:tr>
      <w:tr>
        <w:trPr>
          <w:trHeight w:val="6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、拉闸门、横梁拆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玻璃门、拉闸门、横梁拆除。</w:t>
            </w:r>
          </w:p>
        </w:tc>
      </w:tr>
      <w:tr>
        <w:trPr>
          <w:trHeight w:val="25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内预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杆，双向吊点，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~1200</w:t>
              <w:br/>
              <w:t>2.Φ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杆，双向吊点，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~12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配套龙骨，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~1200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卡式次龙骨，中距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共样由业主确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它：满足设计及规范要求，灯具处龙骨加强及灯所占面积综合考虑进综合单价。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吊顶所需所有主材和辅材。</w:t>
            </w:r>
          </w:p>
        </w:tc>
      </w:tr>
      <w:tr>
        <w:trPr>
          <w:trHeight w:val="1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墙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墙面修补、瓷砖拆除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灰一遍找平，再刮成品腻子一遍，磨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喷白色多乐士乳胶漆两遍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为乳胶漆面积。</w:t>
            </w:r>
          </w:p>
        </w:tc>
      </w:tr>
      <w:tr>
        <w:trPr>
          <w:trHeight w:val="20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，包含照明、冰箱、空调、插座、网络线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具体由现场安装确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穿管、穿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，自行综合考虑，双色线价差自行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满足设计及规范要求</w:t>
            </w:r>
          </w:p>
        </w:tc>
      </w:tr>
      <w:tr>
        <w:trPr>
          <w:trHeight w:val="12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及安装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长度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吊装或根据实际情况选择安装方式及安装高度进行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满足设计及规范要求</w:t>
            </w:r>
          </w:p>
        </w:tc>
      </w:tr>
      <w:tr>
        <w:trPr>
          <w:trHeight w:val="2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（玻璃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2MM</w:t>
            </w:r>
            <w:r>
              <w:rPr>
                <w:rStyle w:val="Font11"/>
                <w:lang w:val="en-US" w:eastAsia="zh-CN" w:bidi="ar"/>
              </w:rPr>
              <w:t>，带门套、五金、门锁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框材质、外围尺寸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各种规格综合考虑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扇材质、外围尺寸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详设计图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其它要求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包含五金配件、锁具、紧固件、密封材料、发泡剂、埋件、连接件等辅材包括在综合单价中，门窗安装应满足其强度、热工、声学及安全性等技术要求</w:t>
            </w:r>
          </w:p>
        </w:tc>
      </w:tr>
      <w:tr>
        <w:trPr>
          <w:trHeight w:val="9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屋面卷材防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酯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-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乳化沥青防水卷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包含刷其他辅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满足规范要求</w:t>
            </w:r>
          </w:p>
        </w:tc>
      </w:tr>
      <w:tr>
        <w:trPr>
          <w:trHeight w:val="12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、插座及监控设备安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：开关、插座及监控设备安装，开关和插座数量需满足店内照明灯的分组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满足设计、规范及使用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工作台安装，安装高度满足设计及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满足设计及规范要求</w:t>
            </w:r>
          </w:p>
        </w:tc>
      </w:tr>
      <w:tr>
        <w:trPr>
          <w:trHeight w:val="5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清运、完工保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所有建渣清运以及保洁</w:t>
            </w:r>
          </w:p>
        </w:tc>
      </w:tr>
      <w:tr>
        <w:trPr>
          <w:trHeight w:val="5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（盖章）：</w:t>
            </w:r>
          </w:p>
        </w:tc>
      </w:tr>
      <w:tr>
        <w:trPr>
          <w:trHeight w:val="50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" w:before="0" w:after="75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dtz.cn/sys/upload/file/201912/15776759834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9:00Z</dcterms:created>
  <dc:creator>lenovo</dc:creator>
  <dc:description/>
  <dc:language>en-US</dc:language>
  <cp:lastModifiedBy>lenovo</cp:lastModifiedBy>
  <dcterms:modified xsi:type="dcterms:W3CDTF">2020-01-08T07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