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b/>
          <w:sz w:val="36"/>
          <w:szCs w:val="36"/>
        </w:rPr>
        <w:t>四川师范大学投资管理有限公司部门每周防火检查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221730" cy="814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2340"/>
                              <w:gridCol w:w="2088"/>
                              <w:gridCol w:w="1754"/>
                              <w:gridCol w:w="116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巡查人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每周应当进行防火检查，包括下列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用火、用电有无违章情况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疏散通道、安全出口是否畅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5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消防器材、消防安全标志是否完好有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场所有无遗留火种；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tLeast" w:line="0"/>
                                    <w:ind w:firstLine="347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其他消防安全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41.2pt;mso-wrap-distance-left:9pt;mso-wrap-distance-right:9pt;mso-wrap-distance-top:0pt;mso-wrap-distance-bottom:0pt;margin-top:39.1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2340"/>
                        <w:gridCol w:w="2088"/>
                        <w:gridCol w:w="1754"/>
                        <w:gridCol w:w="116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巡查人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每周应当进行防火检查，包括下列内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用火、用电有无违章情况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疏散通道、安全出口是否畅通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5"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消防器材、消防安全标志是否完好有效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场所有无遗留火种；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tLeast" w:line="0"/>
                              <w:ind w:firstLine="347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其他消防安全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微软用户</dc:creator>
  <dc:description/>
  <cp:keywords/>
  <dc:language>en-US</dc:language>
  <cp:lastModifiedBy>User</cp:lastModifiedBy>
  <cp:lastPrinted>2017-05-10T15:07:00Z</cp:lastPrinted>
  <dcterms:modified xsi:type="dcterms:W3CDTF">2019-03-21T07:4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